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民建安庆市委会</w:t>
      </w:r>
      <w:r>
        <w:rPr>
          <w:b/>
          <w:bCs/>
          <w:color w:val="000000"/>
          <w:sz w:val="44"/>
          <w:szCs w:val="44"/>
        </w:rPr>
        <w:t>2015</w:t>
      </w:r>
      <w:r>
        <w:rPr>
          <w:b/>
          <w:bCs/>
          <w:color w:val="000000"/>
          <w:sz w:val="44"/>
          <w:szCs w:val="44"/>
        </w:rPr>
        <w:t>年决算公开报表</w:t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6"/>
        <w:gridCol w:w="276"/>
        <w:gridCol w:w="276"/>
        <w:gridCol w:w="276"/>
        <w:gridCol w:w="276"/>
        <w:gridCol w:w="277"/>
        <w:gridCol w:w="250"/>
        <w:gridCol w:w="258"/>
        <w:gridCol w:w="258"/>
        <w:gridCol w:w="258"/>
        <w:gridCol w:w="258"/>
        <w:gridCol w:w="261"/>
        <w:gridCol w:w="283"/>
        <w:gridCol w:w="312"/>
        <w:gridCol w:w="349"/>
        <w:gridCol w:w="349"/>
        <w:gridCol w:w="349"/>
        <w:gridCol w:w="388"/>
        <w:gridCol w:w="442"/>
        <w:gridCol w:w="407"/>
        <w:gridCol w:w="430"/>
        <w:gridCol w:w="430"/>
        <w:gridCol w:w="431"/>
        <w:gridCol w:w="380"/>
        <w:gridCol w:w="328"/>
        <w:gridCol w:w="328"/>
        <w:gridCol w:w="328"/>
        <w:gridCol w:w="256"/>
        <w:gridCol w:w="281"/>
        <w:gridCol w:w="281"/>
        <w:gridCol w:w="281"/>
        <w:gridCol w:w="253"/>
        <w:gridCol w:w="253"/>
        <w:gridCol w:w="268"/>
        <w:gridCol w:w="268"/>
        <w:gridCol w:w="268"/>
        <w:gridCol w:w="268"/>
        <w:gridCol w:w="256"/>
        <w:gridCol w:w="256"/>
        <w:gridCol w:w="296"/>
        <w:gridCol w:w="296"/>
        <w:gridCol w:w="296"/>
        <w:gridCol w:w="296"/>
        <w:gridCol w:w="255"/>
      </w:tblGrid>
      <w:tr>
        <w:trPr>
          <w:trHeight w:val="540" w:hRule="atLeast"/>
        </w:trPr>
        <w:tc>
          <w:tcPr>
            <w:tcW w:w="12793" w:type="dxa"/>
            <w:gridSpan w:val="42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/>
              <w:pBdr>
                <w:bottom w:val="dotted" w:sz="6" w:space="0" w:color="DDDDDD"/>
              </w:pBdr>
              <w:snapToGrid w:val="false"/>
              <w:spacing w:lineRule="atLeast" w:line="525" w:before="150" w:after="150"/>
              <w:ind w:left="0" w:right="15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3"/>
                <w:szCs w:val="43"/>
                <w:lang w:val="en-US" w:eastAsia="zh-CN" w:bidi="ar"/>
              </w:rPr>
              <w:t>收入支出决算总表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22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79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668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制单位：中国民主建国会安庆市委员会</w:t>
            </w:r>
          </w:p>
        </w:tc>
        <w:tc>
          <w:tcPr>
            <w:tcW w:w="2795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668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1908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额单位：万元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1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收入</w:t>
            </w:r>
          </w:p>
        </w:tc>
        <w:tc>
          <w:tcPr>
            <w:tcW w:w="5576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出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决算数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决算数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、财政拨款收入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、一般公共服务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、上级补助收入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、外交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、事业收入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、国防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四、经营收入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四、公共安全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五、附属单位上缴收入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五、教育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六、其他收入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六、科学技术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七、文化体育与传媒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八、社会保障和就业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九、医疗卫生与计划生育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、节能环保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一、城乡社区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二、农林水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三、交通运输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四、资源勘探信息等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五、商业服务业等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六、金融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七、援助其他地区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八、国土海洋气象等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九、住房保障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十、粮油物资储备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十一、其他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十二、债务还本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十三、债务付息支出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收入合计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支出合计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用事业基金弥补收支差额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结余分配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初结转和结余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末结转和结余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36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2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79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668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22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79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668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 —</w:t>
            </w:r>
          </w:p>
        </w:tc>
        <w:tc>
          <w:tcPr>
            <w:tcW w:w="190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12" w:type="dxa"/>
            <w:gridSpan w:val="2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3"/>
                <w:szCs w:val="43"/>
                <w:lang w:val="en-US" w:eastAsia="zh-CN" w:bidi="ar"/>
              </w:rPr>
              <w:t>收入决算表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81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82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5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22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制单位：中国民主建国会安庆市委员会</w:t>
            </w:r>
          </w:p>
        </w:tc>
        <w:tc>
          <w:tcPr>
            <w:tcW w:w="135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062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收入合计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财政拨款收入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上级补助收入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事业收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出功能分类科目编码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科目名称</w:t>
            </w:r>
          </w:p>
        </w:tc>
        <w:tc>
          <w:tcPr>
            <w:tcW w:w="1359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般公共服务支出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主党派及工商联事务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01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02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般行政管理事务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04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参政议政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.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.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99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民主党派及工商联事务支出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社会保障和就业支出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05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事业单位离退休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0501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归口管理的行政单位离退休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医疗卫生与计划生育支出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05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医疗保障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0501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单位医疗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住房保障支出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02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住房改革支出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0201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住房公积金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945" w:type="dxa"/>
            <w:gridSpan w:val="3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3"/>
                <w:szCs w:val="43"/>
                <w:lang w:val="en-US" w:eastAsia="zh-CN" w:bidi="ar"/>
              </w:rPr>
              <w:t>支出决算表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1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83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制单位：中国民主建国会安庆市委员会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83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额单位：万元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5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支出合计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基本支出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支出</w:t>
            </w:r>
          </w:p>
        </w:tc>
        <w:tc>
          <w:tcPr>
            <w:tcW w:w="1834" w:type="dxa"/>
            <w:gridSpan w:val="7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对附属单位补助支出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出功能分类科目编码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科目名称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款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.8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5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般公共服务支出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5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主党派及工商联事务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5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01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02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般行政管理事务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04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参政议政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.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.5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99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民主党派及工商联事务支出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社会保障和就业支出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05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事业单位离退休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0501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归口管理的行政单位离退休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医疗卫生与计划生育支出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05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医疗保障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0501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单位医疗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住房保障支出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02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住房改革支出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0201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住房公积金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089" w:type="dxa"/>
            <w:gridSpan w:val="4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3"/>
                <w:szCs w:val="43"/>
                <w:lang w:val="en-US" w:eastAsia="zh-CN" w:bidi="ar"/>
              </w:rPr>
              <w:t>财政拨款收入支出决算总表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701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807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5061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表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8028" w:type="dxa"/>
            <w:gridSpan w:val="2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编制单位：中国民主建国会安庆市委员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度</w:t>
            </w:r>
          </w:p>
        </w:tc>
        <w:tc>
          <w:tcPr>
            <w:tcW w:w="5061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金额单位：万元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收入</w:t>
            </w:r>
          </w:p>
        </w:tc>
        <w:tc>
          <w:tcPr>
            <w:tcW w:w="7581" w:type="dxa"/>
            <w:gridSpan w:val="2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出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    目</w:t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决算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（按功能分类）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决算数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、一般公共预算财政拨款</w:t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、一般公共服务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、政府性基金预算财政拨款</w:t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、外交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、国防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四、公共安全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五、教育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六、科学技术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七、文化体育与传媒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八、社会保障和就业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九、医疗卫生与计划生育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、节能环保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一、城乡社区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七、援助其他地区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八、国土海洋气象等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十九、住房保障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十、粮油物资储备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十一、其他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十二、债务还本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十三、债务付息支出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收入合计</w:t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支出合计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初财政拨款结转和结余</w:t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末财政拨款结转和结余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般公共预算财政拨款</w:t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政府性基金预算财政拨款</w:t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506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89" w:type="dxa"/>
            <w:gridSpan w:val="3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3"/>
                <w:szCs w:val="43"/>
                <w:lang w:val="en-US" w:eastAsia="zh-CN" w:bidi="ar"/>
              </w:rPr>
              <w:t>一般公共预算财政拨款支出决算表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991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333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制单位：中国民主建国会安庆市委员会</w:t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3333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额单位：万元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9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出功能分类科目编码</w:t>
            </w:r>
          </w:p>
        </w:tc>
        <w:tc>
          <w:tcPr>
            <w:tcW w:w="299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科目名称</w:t>
            </w:r>
          </w:p>
        </w:tc>
        <w:tc>
          <w:tcPr>
            <w:tcW w:w="240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226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基本支出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支出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款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3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.8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般公共服务支出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主党派及工商联事务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9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01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02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般行政管理事务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04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参政议政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.5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.5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2899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民主党派及工商联事务支出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社会保障和就业支出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05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事业单位离退休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0501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归口管理的行政单位离退休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医疗卫生与计划生育支出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05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医疗保障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0501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政单位医疗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住房保障支出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02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住房改革支出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0201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住房公积金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2261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7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385" w:type="dxa"/>
            <w:gridSpan w:val="4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一般公共预算财政拨款基本支出决算批复表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073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144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613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371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表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4073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部门：中国民主建国会安庆市委员会</w:t>
            </w:r>
          </w:p>
        </w:tc>
        <w:tc>
          <w:tcPr>
            <w:tcW w:w="314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613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度</w:t>
            </w:r>
          </w:p>
        </w:tc>
        <w:tc>
          <w:tcPr>
            <w:tcW w:w="2371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金额单位：万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21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    目</w:t>
            </w:r>
          </w:p>
        </w:tc>
        <w:tc>
          <w:tcPr>
            <w:tcW w:w="2613" w:type="dxa"/>
            <w:gridSpan w:val="8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支出合计</w:t>
            </w:r>
          </w:p>
        </w:tc>
        <w:tc>
          <w:tcPr>
            <w:tcW w:w="2371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员经费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公用经费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3" w:type="dxa"/>
            <w:gridSpan w:val="15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济分类科目编码</w:t>
            </w:r>
          </w:p>
        </w:tc>
        <w:tc>
          <w:tcPr>
            <w:tcW w:w="3144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科目名称</w:t>
            </w:r>
          </w:p>
        </w:tc>
        <w:tc>
          <w:tcPr>
            <w:tcW w:w="2613" w:type="dxa"/>
            <w:gridSpan w:val="8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71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73" w:type="dxa"/>
            <w:gridSpan w:val="15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gridSpan w:val="8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栏    次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    计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.8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.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资福利支出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.7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.7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1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基本工资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.3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.3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2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津贴补贴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.5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.5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3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奖金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8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8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04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社会保障缴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9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9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99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工资福利支出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.2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.2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商品和服务支出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.3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.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01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办公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4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02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印刷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07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邮电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5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09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物业管理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6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11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差旅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5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15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会议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0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16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培训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4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17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公务接待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5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28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会经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31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公务用车运行维护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299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商品和服务支出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7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对个人和家庭的补助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8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8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302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退休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307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医疗费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311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住房公积金</w:t>
            </w:r>
          </w:p>
        </w:tc>
        <w:tc>
          <w:tcPr>
            <w:tcW w:w="261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.2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.2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85" w:type="dxa"/>
            <w:gridSpan w:val="4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表依据《一般公共预算财政拨款基本支出决算明细表》（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表）进行批复。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85" w:type="dxa"/>
            <w:gridSpan w:val="4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表批复到款级科目。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85" w:type="dxa"/>
            <w:gridSpan w:val="4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表以“万元”为金额单位（保留两位小数）。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40" w:type="dxa"/>
            <w:gridSpan w:val="4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3"/>
                <w:szCs w:val="43"/>
                <w:lang w:val="en-US" w:eastAsia="zh-CN" w:bidi="ar"/>
              </w:rPr>
              <w:t>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787" w:type="dxa"/>
            <w:gridSpan w:val="2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制单位：中国民主建国会安庆市委员会</w:t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105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21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67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初结转和结余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收入</w:t>
            </w:r>
          </w:p>
        </w:tc>
        <w:tc>
          <w:tcPr>
            <w:tcW w:w="2948" w:type="dxa"/>
            <w:gridSpan w:val="11"/>
            <w:tcBorders>
              <w:top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支出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末结转和结余</w:t>
            </w:r>
          </w:p>
        </w:tc>
      </w:tr>
      <w:tr>
        <w:trPr>
          <w:trHeight w:val="900" w:hRule="atLeast"/>
        </w:trPr>
        <w:tc>
          <w:tcPr>
            <w:tcW w:w="34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支出功能分类科目编码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科目名称（项目）</w:t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计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基本支出  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支出</w:t>
            </w:r>
          </w:p>
        </w:tc>
        <w:tc>
          <w:tcPr>
            <w:tcW w:w="1143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款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4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本部门没有政府性基金收入和支出、故本表没有数据</w:t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1153" w:type="dxa"/>
            <w:gridSpan w:val="3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3"/>
                <w:szCs w:val="43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3"/>
                <w:szCs w:val="43"/>
                <w:lang w:val="en-US" w:eastAsia="zh-CN" w:bidi="ar"/>
              </w:rPr>
              <w:t>三公经费”公共预算财政拨款支出情况表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71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6382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决库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制单位：中国民主建国会安庆市委员会</w:t>
            </w:r>
          </w:p>
        </w:tc>
        <w:tc>
          <w:tcPr>
            <w:tcW w:w="6382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额单位：万元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638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决算数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638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.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因公出国（境）费</w:t>
            </w:r>
          </w:p>
        </w:tc>
        <w:tc>
          <w:tcPr>
            <w:tcW w:w="638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公务接待费</w:t>
            </w:r>
          </w:p>
        </w:tc>
        <w:tc>
          <w:tcPr>
            <w:tcW w:w="638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5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公务用车购置及运行费</w:t>
            </w:r>
          </w:p>
        </w:tc>
        <w:tc>
          <w:tcPr>
            <w:tcW w:w="638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中：公务用车运行维护费</w:t>
            </w:r>
          </w:p>
        </w:tc>
        <w:tc>
          <w:tcPr>
            <w:tcW w:w="638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公务用车购置 </w:t>
            </w:r>
          </w:p>
        </w:tc>
        <w:tc>
          <w:tcPr>
            <w:tcW w:w="638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0.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00000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民建收文员</cp:lastModifiedBy>
  <dcterms:modified xsi:type="dcterms:W3CDTF">2016-10-19T02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